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-359410</wp:posOffset>
            </wp:positionV>
            <wp:extent cx="68199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>Szczytno, dn. 28.11.2014r.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MUNIKAT 35/201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sz znak : PCSTiR.425.35.20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Mistrzostwa Rejonu V Szkół Podstawowych w Mini Piłce Siatkowej „4” osobowej dziewcząt i chłopców, odbędą się zgodnie z Regulaminem Szkolnych Imprez Sportowych 2014/2015 W – M SZS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Termin:   </w:t>
      </w:r>
      <w:r>
        <w:rPr>
          <w:sz w:val="28"/>
          <w:szCs w:val="28"/>
        </w:rPr>
        <w:t xml:space="preserve"> </w:t>
        <w:tab/>
        <w:t>5 Grudnia 2014r.      Godz. 9.00 Dziewczęta i Chłop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Miejsce    -  </w:t>
      </w:r>
      <w:r>
        <w:rPr>
          <w:b/>
          <w:sz w:val="32"/>
          <w:szCs w:val="32"/>
        </w:rPr>
        <w:t>Zespół Szkół w Wielbark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Odprawa -  </w:t>
      </w:r>
      <w:r>
        <w:rPr>
          <w:sz w:val="28"/>
          <w:szCs w:val="28"/>
        </w:rPr>
        <w:t>8.4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ystem rozgrywek:</w:t>
      </w:r>
      <w:r>
        <w:rPr>
          <w:sz w:val="28"/>
          <w:szCs w:val="28"/>
        </w:rPr>
        <w:t xml:space="preserve"> zostanie ustalony po zgłoszeniu się drużyn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simy o telefoniczne zgłoszenie szkoły  w zawodach do dnia 3 Grudnia 2014r. 89 624 86 15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magane dokument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ażna legitymacja szkolna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Lista uczestników (2 egz.) podpisane przez dyrektora szkoły i nauczyciela wychowania fizycznego oraz ważne badania lekarski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Sprawy sporne lub nieujęte w  Regulaminie Szkolnych Imprez Sportowych rozstrzyga organizator zawodów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trzymują:</w:t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8520" w:leader="none"/>
        </w:tabs>
        <w:autoSpaceDE w:val="false"/>
        <w:ind w:right="-106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interesowane szkoł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00965</wp:posOffset>
            </wp:positionV>
            <wp:extent cx="1943100" cy="1149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Lokalna pras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/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04:00Z</dcterms:created>
  <dc:creator>user</dc:creator>
  <dc:description/>
  <cp:keywords/>
  <dc:language>en-US</dc:language>
  <cp:lastModifiedBy>Mariusz</cp:lastModifiedBy>
  <cp:lastPrinted>2014-11-28T12:59:00Z</cp:lastPrinted>
  <dcterms:modified xsi:type="dcterms:W3CDTF">2014-11-28T12:04:00Z</dcterms:modified>
  <cp:revision>2</cp:revision>
  <dc:subject/>
  <dc:title> </dc:title>
</cp:coreProperties>
</file>